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TROPHEES 201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LEIN BA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AISMES (FRANKRIJK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2 juni 201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iemen</w:t>
        <w:tab/>
        <w:t>:</w:t>
        <w:tab/>
        <w:t>1</w:t>
      </w:r>
      <w:r>
        <w:rPr>
          <w:rFonts w:cs="Arial"/>
          <w:sz w:val="24"/>
          <w:szCs w:val="24"/>
          <w:vertAlign w:val="superscript"/>
        </w:rPr>
        <w:t>ste</w:t>
      </w:r>
      <w:r>
        <w:rPr>
          <w:rFonts w:cs="Arial"/>
          <w:sz w:val="24"/>
          <w:szCs w:val="24"/>
        </w:rPr>
        <w:tab/>
        <w:t>: BUYSSE Josephin</w:t>
        <w:tab/>
        <w:t>00.30.18</w:t>
        <w:tab/>
        <w:t>NT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ab/>
        <w:t>4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LOONES Thuline</w:t>
        <w:tab/>
        <w:t>00.32.1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Kadetten</w:t>
        <w:tab/>
        <w:t>:</w:t>
        <w:tab/>
        <w:t>1</w:t>
      </w:r>
      <w:r>
        <w:rPr>
          <w:rFonts w:cs="Arial"/>
          <w:sz w:val="24"/>
          <w:szCs w:val="24"/>
          <w:vertAlign w:val="superscript"/>
        </w:rPr>
        <w:t>ste</w:t>
      </w:r>
      <w:r>
        <w:rPr>
          <w:rFonts w:cs="Arial"/>
          <w:sz w:val="24"/>
          <w:szCs w:val="24"/>
        </w:rPr>
        <w:tab/>
        <w:t>: DE NOBLE Naomi</w:t>
        <w:tab/>
        <w:t>00.31.8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50 M ru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Miniemen</w:t>
        <w:tab/>
        <w:t>:</w:t>
        <w:tab/>
        <w:t>1</w:t>
      </w:r>
      <w:r>
        <w:rPr>
          <w:rFonts w:cs="Arial"/>
          <w:sz w:val="24"/>
          <w:szCs w:val="24"/>
          <w:vertAlign w:val="superscript"/>
        </w:rPr>
        <w:t>ste</w:t>
      </w:r>
      <w:r>
        <w:rPr>
          <w:rFonts w:cs="Arial"/>
          <w:sz w:val="24"/>
          <w:szCs w:val="24"/>
        </w:rPr>
        <w:tab/>
        <w:t>: LOONES Thuline</w:t>
        <w:tab/>
        <w:t>00.34.36</w:t>
        <w:tab/>
        <w:t>VT : 0.93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ab/>
        <w:t>2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BUYSSE Josephine</w:t>
        <w:tab/>
        <w:t>00.34..5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Kadetten</w:t>
        <w:tab/>
        <w:t>:</w:t>
        <w:tab/>
        <w:t>1</w:t>
      </w:r>
      <w:r>
        <w:rPr>
          <w:rFonts w:cs="Arial"/>
          <w:sz w:val="24"/>
          <w:szCs w:val="24"/>
          <w:vertAlign w:val="superscript"/>
        </w:rPr>
        <w:t>ste</w:t>
      </w:r>
      <w:r>
        <w:rPr>
          <w:rFonts w:cs="Arial"/>
          <w:sz w:val="24"/>
          <w:szCs w:val="24"/>
        </w:rPr>
        <w:tab/>
        <w:t>: DE NOBLE Josephine</w:t>
        <w:tab/>
        <w:t>00.36.20</w:t>
        <w:tab/>
        <w:t>VT : 0.50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Miniemen</w:t>
        <w:tab/>
        <w:t>:</w:t>
        <w:tab/>
        <w:t>4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BUYSSE Josephine</w:t>
        <w:tab/>
        <w:t>00.42.92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ab/>
        <w:t>5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LOONES Thuline</w:t>
        <w:tab/>
        <w:t>00.43..11</w:t>
        <w:tab/>
        <w:t>VT : 1.3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Kadetten</w:t>
        <w:tab/>
        <w:t>:</w:t>
        <w:tab/>
        <w:t>2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DE NOBLE Noami</w:t>
        <w:tab/>
        <w:t>00.43.5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50 m vlinder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Miniemen</w:t>
        <w:tab/>
        <w:t>:</w:t>
        <w:tab/>
        <w:t>1</w:t>
      </w:r>
      <w:r>
        <w:rPr>
          <w:rFonts w:cs="Arial"/>
          <w:sz w:val="24"/>
          <w:szCs w:val="24"/>
          <w:vertAlign w:val="superscript"/>
        </w:rPr>
        <w:t>ste</w:t>
      </w:r>
      <w:r>
        <w:rPr>
          <w:rFonts w:cs="Arial"/>
          <w:sz w:val="24"/>
          <w:szCs w:val="24"/>
        </w:rPr>
        <w:tab/>
        <w:t>: BUYSSE Josephine</w:t>
        <w:tab/>
        <w:t>00.32.09</w:t>
        <w:tab/>
        <w:t>NT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ab/>
        <w:t>3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LOONES Thuline</w:t>
        <w:tab/>
        <w:t>00.35.25</w:t>
        <w:tab/>
        <w:t>VT : 0.1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4 X 50 m wissel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Masters</w:t>
        <w:tab/>
        <w:t>:</w:t>
        <w:tab/>
        <w:t>1</w:t>
      </w:r>
      <w:r>
        <w:rPr>
          <w:rFonts w:cs="Arial"/>
          <w:sz w:val="24"/>
          <w:szCs w:val="24"/>
          <w:vertAlign w:val="superscript"/>
        </w:rPr>
        <w:t>ste</w:t>
      </w:r>
      <w:r>
        <w:rPr>
          <w:rFonts w:cs="Arial"/>
          <w:sz w:val="24"/>
          <w:szCs w:val="24"/>
        </w:rPr>
        <w:tab/>
        <w:t>: FROS</w:t>
        <w:tab/>
        <w:t>02.42.4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(BUYSSE Josephine- Kinnaer Jasmi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Terryn Julien – Meurisse Antoine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Juniors</w:t>
        <w:tab/>
        <w:t>:</w:t>
        <w:tab/>
        <w:t>1</w:t>
      </w:r>
      <w:r>
        <w:rPr>
          <w:rFonts w:cs="Arial"/>
          <w:sz w:val="24"/>
          <w:szCs w:val="24"/>
          <w:vertAlign w:val="superscript"/>
        </w:rPr>
        <w:t>ste</w:t>
      </w:r>
      <w:r>
        <w:rPr>
          <w:rFonts w:cs="Arial"/>
          <w:sz w:val="24"/>
          <w:szCs w:val="24"/>
        </w:rPr>
        <w:tab/>
        <w:t>: FROS</w:t>
        <w:tab/>
        <w:t>02.09.0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(LOONES Matthias – Fonteyn Matthia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Miroir Héloise – Fonteyn Annelie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ab/>
        <w:t>2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FROS</w:t>
        <w:tab/>
        <w:t>02.13.8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(Claeys Arno –Dejonckheere Nera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Defoin Steven – LOONES Thuline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Pupillen</w:t>
        <w:tab/>
        <w:t>:</w:t>
        <w:tab/>
        <w:t>2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LOONES Matthias</w:t>
        <w:tab/>
        <w:t>00.27.3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50 m ru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en-US"/>
        </w:rPr>
        <w:t>Pupillen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en-US"/>
        </w:rPr>
        <w:t>ste</w:t>
      </w:r>
      <w:r>
        <w:rPr>
          <w:rFonts w:cs="Arial"/>
          <w:sz w:val="24"/>
          <w:szCs w:val="24"/>
          <w:lang w:val="en-US"/>
        </w:rPr>
        <w:tab/>
        <w:t>: LOONES Matthias</w:t>
        <w:tab/>
        <w:t>00.30.3.9 VT : 0.62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  <w:t>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Pupillen</w:t>
        <w:tab/>
        <w:t>:</w:t>
        <w:tab/>
        <w:t>2de</w:t>
        <w:tab/>
        <w:t>: LOONES Matthias</w:t>
        <w:tab/>
        <w:t>00.37.8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  <w:t>50 m vlinder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en-US"/>
        </w:rPr>
        <w:t>Pupillen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en-US"/>
        </w:rPr>
        <w:t>ste</w:t>
      </w:r>
      <w:r>
        <w:rPr>
          <w:rFonts w:cs="Arial"/>
          <w:sz w:val="24"/>
          <w:szCs w:val="24"/>
          <w:lang w:val="en-US"/>
        </w:rPr>
        <w:tab/>
        <w:t>: LOONES Matthias</w:t>
        <w:tab/>
        <w:t>29.71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4 x 50 m vrije 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Juniors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ab/>
        <w:t>: FROS</w:t>
        <w:tab/>
        <w:t>01.54.3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ab/>
        <w:t xml:space="preserve">  (BUYSSE Josephine – DE NOBLE Naomi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nl-BE"/>
        </w:rPr>
        <w:tab/>
        <w:tab/>
        <w:tab/>
      </w:r>
      <w:r>
        <w:rPr>
          <w:rFonts w:cs="Arial"/>
          <w:sz w:val="24"/>
          <w:szCs w:val="24"/>
          <w:lang w:val="en-US"/>
        </w:rPr>
        <w:t xml:space="preserve">   Defour Steven – LOONES Matthia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Kadetten</w:t>
        <w:tab/>
        <w:t>:</w:t>
        <w:tab/>
        <w:t xml:space="preserve"> 1ste</w:t>
        <w:tab/>
        <w:t>: FROS</w:t>
        <w:tab/>
        <w:t>01.58.5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ab/>
        <w:tab/>
        <w:tab/>
        <w:t xml:space="preserve">  (LOONES Thine –Miroir Hélois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en-US"/>
        </w:rPr>
        <w:tab/>
        <w:tab/>
        <w:tab/>
      </w:r>
      <w:r>
        <w:rPr>
          <w:rFonts w:cs="Arial"/>
          <w:sz w:val="24"/>
          <w:szCs w:val="24"/>
          <w:lang w:val="nl-BE"/>
        </w:rPr>
        <w:t xml:space="preserve">   Claeys Arno – Guillaume Levi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  <w:t>EINDKLASSEMENT ALLE CATEGORIE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Dames</w:t>
        <w:tab/>
        <w:t>:</w:t>
        <w:tab/>
        <w:t>3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ab/>
        <w:t>: BUYSSE Josephine</w:t>
        <w:tab/>
        <w:t>3.968 punt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>6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ab/>
        <w:t>: LOONES Thuline</w:t>
        <w:tab/>
        <w:t>3.684 punt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>7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ab/>
        <w:t>: DE NOBLE Naomi</w:t>
        <w:tab/>
        <w:t>3.501 punt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Heren</w:t>
        <w:tab/>
        <w:t>:</w:t>
        <w:tab/>
        <w:t>4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ab/>
        <w:t>: LOONES Matthias</w:t>
        <w:tab/>
        <w:t>3.856 punt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22:00Z</dcterms:created>
  <dc:creator>*</dc:creator>
  <dc:description/>
  <dc:language>en-US</dc:language>
  <cp:lastModifiedBy>PATRICK</cp:lastModifiedBy>
  <dcterms:modified xsi:type="dcterms:W3CDTF">2014-09-14T11:22:00Z</dcterms:modified>
  <cp:revision>2</cp:revision>
  <dc:subject/>
  <dc:title/>
</cp:coreProperties>
</file>